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длъжността Началник на отдел «Здравеопазване, социални дейности, спорт и младежка политика» при  Общинска админинстрация Севлиев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Образователна степен –  бакалав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ионален опит –  четири години или наличие на І</w:t>
      </w:r>
      <w:r>
        <w:rPr>
          <w:sz w:val="24"/>
          <w:szCs w:val="24"/>
          <w:lang w:val="bg-BG"/>
        </w:rPr>
        <w:t>ІІ</w:t>
      </w:r>
      <w:r>
        <w:rPr>
          <w:sz w:val="24"/>
          <w:szCs w:val="24"/>
          <w:lang w:val="ru-RU"/>
        </w:rPr>
        <w:t xml:space="preserve"> младши ранг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ме, презиме           </w:t>
        <w:tab/>
        <w:t xml:space="preserve">   ¦  Представени      ¦     Удостоверяват     ¦ Осн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 фамилия                </w:t>
        <w:tab/>
        <w:t xml:space="preserve">   ¦  ли са всички      ¦     ли представе-       ¦  за недопускане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кандидата           </w:t>
        <w:tab/>
        <w:t xml:space="preserve">   ¦  документи,        ¦     ните документи   ¦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      </w:t>
        <w:tab/>
        <w:t xml:space="preserve">                    </w:t>
        <w:tab/>
        <w:t xml:space="preserve">   ¦  които се изис-   ¦     съответствие на   ¦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ab/>
        <w:t xml:space="preserve">                                 </w:t>
        <w:tab/>
        <w:t xml:space="preserve">   ¦  кват според       ¦     кандидата с обя-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ab/>
        <w:t xml:space="preserve">                                   </w:t>
        <w:tab/>
        <w:t xml:space="preserve">   ¦  обявата              ¦   вените минимални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</w:t>
        <w:tab/>
        <w:t xml:space="preserve">                    </w:t>
        <w:tab/>
        <w:t xml:space="preserve">   ¦                             ¦     и специфични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изисквания за 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длъжността          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5"/>
        <w:gridCol w:w="1527"/>
        <w:gridCol w:w="2410"/>
      </w:tblGrid>
      <w:tr>
        <w:trPr>
          <w:trHeight w:val="428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.СИЛВИЯ ТОТЕВА АНГЕЛОВА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АЛЯ НОВКОВА ПЕТКОВА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3.ПЕТЯ СТЕФАНОВА ТОШКОВА</w:t>
              <w:tab/>
              <w:t xml:space="preserve">     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ПСА НА ПРОФЕСИОНАЛЕН ОПИТ В ОБЛАСТТА НА СОЦИАЛНИТЕ ДЕЙНОСТИ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426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СИЛВИЯ ТОТЕВА АНГЕЛОВА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ВАЛЯ НОВКОВА ПЕТКОВА </w:t>
        <w:tab/>
        <w:t xml:space="preserve">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натите кандидати  да се явят  на  писмен тест и интервю на 17.03.2014г. от 14.00 ч. в      сградата на общинска администрация в зала № 20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  (п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лено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(п)                          2. (п)                    3. (п)                       4. (п)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06.03.2014г.</w:t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39:00Z</dcterms:created>
  <dc:creator>Xr.Stoianova</dc:creator>
  <dc:description/>
  <cp:keywords/>
  <dc:language>en-US</dc:language>
  <cp:lastModifiedBy>Mirela Gancheva</cp:lastModifiedBy>
  <cp:lastPrinted>2014-02-12T08:37:00Z</cp:lastPrinted>
  <dcterms:modified xsi:type="dcterms:W3CDTF">2014-03-06T12:30:00Z</dcterms:modified>
  <cp:revision>44</cp:revision>
  <dc:subject/>
  <dc:title>Приложение № 3 към чл</dc:title>
</cp:coreProperties>
</file>